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АСЬКА</w:t>
      </w:r>
    </w:p>
    <w:p>
      <w:pPr>
        <w:pStyle w:val="Normal"/>
        <w:rPr>
          <w:b/>
          <w:b/>
          <w:sz w:val="36"/>
          <w:szCs w:val="36"/>
        </w:rPr>
      </w:pPr>
      <w:r>
        <w:rPr>
          <w:b/>
          <w:sz w:val="36"/>
          <w:szCs w:val="36"/>
        </w:rPr>
      </w:r>
    </w:p>
    <w:p>
      <w:pPr>
        <w:pStyle w:val="Normal"/>
        <w:rPr/>
      </w:pPr>
      <w:r>
        <w:rPr/>
        <w:t>ЦЕЛЬ: научить ребенка, что Бог любит всех людей без исключения. Побудить детей проявлять любовь к тем, кто ее наименее заслуживает. Научить, что Бог является источником любви.</w:t>
      </w:r>
    </w:p>
    <w:p>
      <w:pPr>
        <w:pStyle w:val="Normal"/>
        <w:rPr/>
      </w:pPr>
      <w:r>
        <w:rPr/>
      </w:r>
    </w:p>
    <w:p>
      <w:pPr>
        <w:pStyle w:val="Normal"/>
        <w:rPr>
          <w:i/>
          <w:i/>
        </w:rPr>
      </w:pPr>
      <w:r>
        <w:rPr>
          <w:i/>
        </w:rPr>
        <w:t>Рассказ основан на повествовании в евангелии от Иоанна 4:5-41 (Встреча Иисуса с самарянкой).</w:t>
      </w:r>
    </w:p>
    <w:p>
      <w:pPr>
        <w:pStyle w:val="Normal"/>
        <w:rPr>
          <w:i/>
          <w:i/>
        </w:rPr>
      </w:pPr>
      <w:r>
        <w:rPr>
          <w:i/>
        </w:rPr>
      </w:r>
    </w:p>
    <w:p>
      <w:pPr>
        <w:pStyle w:val="Normal"/>
        <w:ind w:firstLine="708"/>
        <w:rPr/>
      </w:pPr>
      <w:r>
        <w:rPr/>
        <w:t>Жил-был Васька. Никто его не любил. Плохим мальчиком был он. Он плохо учился, плохо одевался, обижал маленьких, грубил взрослым, дергал девчонок за косички. В классе его терпеть не могли. Никто не хотел сидеть с ним за одной партой. На переменках он все время был один. Его не принимали в игры, не показывали коллекции календариков, вкладышей и машинок. Родители не разрешали своим детям водиться с ним. Всякий раз, когда в классе происходило что-то плохое, например, кража чьего-то бутерброда, сразу винили как вы думаете кого? Конечно же Ваську. Хотя не всегда он был виновен.</w:t>
      </w:r>
    </w:p>
    <w:p>
      <w:pPr>
        <w:pStyle w:val="Normal"/>
        <w:rPr/>
      </w:pPr>
      <w:r>
        <w:rPr/>
        <w:tab/>
        <w:t>Вася хотел быть хорошим, очень, очень сильно хотел, но у него не получалось. Плохие вещи так и вырывались из него. Чаще всего он делал плохие вещи для того, чтобы обратить на себя внимание или же чтобы отомстить людям за то, что его не любят.</w:t>
      </w:r>
    </w:p>
    <w:p>
      <w:pPr>
        <w:pStyle w:val="Normal"/>
        <w:rPr/>
      </w:pPr>
      <w:r>
        <w:rPr/>
        <w:tab/>
        <w:t>Дома родители находили совсем мало времени для сына. Папа был постоянно в командировках, а когда приезжал домой, почти всегда был уставшим. Вася часто подходил к отцу и просил его пойти поиграть с ним в мяч или лепить снеговую бабу. Но у папы была постоянная отговорка: "В другой раз, сынок." Но "другой раз" очень редко наступал.</w:t>
      </w:r>
    </w:p>
    <w:p>
      <w:pPr>
        <w:pStyle w:val="Normal"/>
        <w:rPr/>
      </w:pPr>
      <w:r>
        <w:rPr/>
        <w:tab/>
        <w:t>Мама хоть и была дома, очень часто она была сердитой. Ей не нравилось то, что ее мужа часто долго не бывало дома. Кроме того, проблемы на работе угнетали ее. Но Васе казалось, что он был причиной всех маминых проблем. Потому что его поведение сердило маму. Всякий раз, когда он приходил со школы в запачканных брюках или порванной во время очередной драке рубашке, начинался большой скандал. Но самые большие "шишки летели" в Васю тогда, когда мама открывала его дневник. Каждую неделю Васин дневник пестрел красными записями:</w:t>
      </w:r>
    </w:p>
    <w:p>
      <w:pPr>
        <w:pStyle w:val="Normal"/>
        <w:rPr/>
      </w:pPr>
      <w:r>
        <w:rPr/>
        <w:t>ПОВЕДЕНИЕ НЕУДОВЛЕТВОРИТЕЛЬНОЕ!</w:t>
      </w:r>
    </w:p>
    <w:p>
      <w:pPr>
        <w:pStyle w:val="Normal"/>
        <w:rPr/>
      </w:pPr>
      <w:r>
        <w:rPr/>
        <w:t>ВАШ СЫН СНОВА ПОДРАЛСЯ!</w:t>
      </w:r>
    </w:p>
    <w:p>
      <w:pPr>
        <w:pStyle w:val="Normal"/>
        <w:rPr/>
      </w:pPr>
      <w:r>
        <w:rPr/>
        <w:t>ВАСЯ ПРОГУЛЯЛ МАТЕМАТИКУ И РИСОВАНИЕ.</w:t>
      </w:r>
    </w:p>
    <w:p>
      <w:pPr>
        <w:pStyle w:val="Normal"/>
        <w:rPr/>
      </w:pPr>
      <w:r>
        <w:rPr/>
        <w:t>ВАШ СЫН РАЗЛИЛ СУП НА ПЛАТЬЕ АЛЕНЫ.</w:t>
      </w:r>
    </w:p>
    <w:p>
      <w:pPr>
        <w:pStyle w:val="Normal"/>
        <w:rPr/>
      </w:pPr>
      <w:r>
        <w:rPr/>
        <w:t>ПРИНЕС В ШКОЛУ ЩЕНКА.       и т.д. и т.п.</w:t>
      </w:r>
    </w:p>
    <w:p>
      <w:pPr>
        <w:pStyle w:val="Normal"/>
        <w:rPr/>
      </w:pPr>
      <w:r>
        <w:rPr/>
        <w:tab/>
        <w:t>Хорошо потом папин ремешок плясал по Васе. Но не такую сильную боль причиняли Васе мамины крики и наказание, как-то, что никто с ним не дружил, никто не смотрел ему в глаза, никто даже не хотел послушать его.</w:t>
      </w:r>
    </w:p>
    <w:p>
      <w:pPr>
        <w:pStyle w:val="Normal"/>
        <w:rPr/>
      </w:pPr>
      <w:r>
        <w:rPr/>
        <w:tab/>
        <w:t>Когда Васька выходил на улицу, чтобы поиграть, он делал это в то время, когда там никого из ребят не было. Ему было стыдно, и он боялся насмешек ребят.</w:t>
      </w:r>
    </w:p>
    <w:p>
      <w:pPr>
        <w:pStyle w:val="Normal"/>
        <w:rPr/>
      </w:pPr>
      <w:r>
        <w:rPr/>
        <w:tab/>
        <w:t>И вот что произошло в один жаркий летний день. Были летние каникулы. И как часто случается на каникулах, Васе стало скучно. Ему надоел телевизор, он устал от тетриса и машинок. Ему так захотелось, чтобы произошло что-то особенное. Чтобы к нему, например, прилетел веселый Карлсон и они вместе играли или чтобы все его игрушки ожили, чтобы с ними можно было поразговаривать, но ничего подобного не случилось. Тогда Вася выглянул в окно через которое виднелся школьный стадион. Он был пуст. Облегченно вздохнув, Вася взял свой старый футбольный мяч и отправился на улицу.</w:t>
      </w:r>
    </w:p>
    <w:p>
      <w:pPr>
        <w:pStyle w:val="Normal"/>
        <w:rPr/>
      </w:pPr>
      <w:r>
        <w:rPr/>
        <w:tab/>
        <w:t>Прийдя на стадион, он начал играть. Он набивал мяч правой ногой, потом левой. Потом на кулачке и на голове. Потом бегал по полю, представляя, что на него нападают самые известные игроки мира, а он обводит их. За игрой он не заметил, как кто-то стоял вдалеке и наблюдал за ним. Позже послышался голос: "Дай мне пас." Вася поднял глаза и увидел перед собой мужчину лет тридцати.</w:t>
      </w:r>
    </w:p>
    <w:p>
      <w:pPr>
        <w:pStyle w:val="Normal"/>
        <w:rPr/>
      </w:pPr>
      <w:r>
        <w:rPr/>
        <w:tab/>
        <w:t>"Дай мне пас", -- повторил он, улыбаясь. Васька не мог поверить своим ушам: "Неужели кто-то хочет играть со мной?"</w:t>
      </w:r>
    </w:p>
    <w:p>
      <w:pPr>
        <w:pStyle w:val="Normal"/>
        <w:rPr/>
      </w:pPr>
      <w:r>
        <w:rPr/>
        <w:tab/>
        <w:t>Но более того он не мог поверить своим глазам, мужчина смотрел ему прямо в глаза и улыбался. Никогда не видел Вася таких добрых глаз. Он не мог вспомнить, когда в последний раз ему кто-либо улыбался. А тут... "Может быть это сон? Может мне все это кажется" -- промелькнуло в голове у Васьки.</w:t>
      </w:r>
    </w:p>
    <w:p>
      <w:pPr>
        <w:pStyle w:val="Normal"/>
        <w:rPr/>
      </w:pPr>
      <w:r>
        <w:rPr/>
        <w:tab/>
        <w:t>"Так ты даешь мне пас или нет?", усмехаясь, в третий раз обратился незнакомец.</w:t>
      </w:r>
    </w:p>
    <w:p>
      <w:pPr>
        <w:pStyle w:val="Normal"/>
        <w:rPr/>
      </w:pPr>
      <w:r>
        <w:rPr/>
        <w:tab/>
        <w:t>"Но вы ведь взрослый, а я ребенок," -- растерянно ответил Вася -- "а у взрослых нет времени для возни с малышней."</w:t>
      </w:r>
    </w:p>
    <w:p>
      <w:pPr>
        <w:pStyle w:val="Normal"/>
        <w:rPr/>
      </w:pPr>
      <w:r>
        <w:rPr/>
        <w:tab/>
        <w:t>"Ерунда!", по-прежнему улыбаясь, сказал мужчина, приближаясь к Васе. "Между прочим, если бы ты знал с кем ты разговариваешь и какой подарок у меня для тебя есть, ты бы сам его попросил у меня."</w:t>
      </w:r>
    </w:p>
    <w:p>
      <w:pPr>
        <w:pStyle w:val="Normal"/>
        <w:rPr/>
      </w:pPr>
      <w:r>
        <w:rPr/>
        <w:tab/>
        <w:t>Глаза Васи загорелись радостным светом: "Подарок?"</w:t>
      </w:r>
    </w:p>
    <w:p>
      <w:pPr>
        <w:pStyle w:val="Normal"/>
        <w:rPr/>
      </w:pPr>
      <w:r>
        <w:rPr/>
        <w:tab/>
        <w:t>"Ага." Тут мужчина ловко ударил по мячу и повел его к воротам. Васька за ним. Веселая игра у них получилась. Ваське никогда в жизни футбол не казался таким интересным, как сейчас. После игры они побили друг другу "на ворота", а потом добрый незнакомец показал Васе несколько футбольных маневров. Васе очень понравилось играть с незнакомцем. Он хотел, чтобы это время никогда не кончалась. Когда уставшие они сели на траву Вася, набравшись смелости, спросил: "Что за подарок у вас есть для меня?" А про себя подумал: "Хоть бы этот дядя не узнал о моих проделках, а то он передумает дарить мне подарок." А проделок у Васи на той недели было много. И мяч он Пете проколол, и стекла разбросал по дороге, где ездили на велосипедах и помидоры кидал с балкона в прохожих.</w:t>
      </w:r>
    </w:p>
    <w:p>
      <w:pPr>
        <w:pStyle w:val="Normal"/>
        <w:rPr/>
      </w:pPr>
      <w:r>
        <w:rPr/>
        <w:tab/>
        <w:t>Мужчина добрым голосом отвечал: "Это очень особый подарок. Я хочу, чтобы ты позвал своих друзей."</w:t>
      </w:r>
    </w:p>
    <w:p>
      <w:pPr>
        <w:pStyle w:val="Normal"/>
        <w:rPr/>
      </w:pPr>
      <w:r>
        <w:rPr/>
        <w:tab/>
        <w:t>Вася насторожился: "Друзей? Зачем?"</w:t>
      </w:r>
    </w:p>
    <w:p>
      <w:pPr>
        <w:pStyle w:val="Normal"/>
        <w:rPr/>
      </w:pPr>
      <w:r>
        <w:rPr/>
        <w:tab/>
        <w:t>"Чтобы они увидели мой для тебя подарок." -- ответил незнакомец.</w:t>
      </w:r>
    </w:p>
    <w:p>
      <w:pPr>
        <w:pStyle w:val="Normal"/>
        <w:rPr/>
      </w:pPr>
      <w:r>
        <w:rPr/>
        <w:tab/>
        <w:t>На лице у Васьки появилась печаль. "Но у меня нет друзей" -- признался он.</w:t>
      </w:r>
    </w:p>
    <w:p>
      <w:pPr>
        <w:pStyle w:val="Normal"/>
        <w:rPr/>
      </w:pPr>
      <w:r>
        <w:rPr/>
        <w:tab/>
        <w:t>"Почему?" -- спросил незнакомец.</w:t>
      </w:r>
    </w:p>
    <w:p>
      <w:pPr>
        <w:pStyle w:val="Normal"/>
        <w:rPr/>
      </w:pPr>
      <w:r>
        <w:rPr/>
        <w:tab/>
        <w:t>"Со мной никто не хочет дружить."</w:t>
      </w:r>
    </w:p>
    <w:p>
      <w:pPr>
        <w:pStyle w:val="Normal"/>
        <w:rPr/>
      </w:pPr>
      <w:r>
        <w:rPr/>
        <w:tab/>
        <w:t>"Я знаю. Но разве только поэтому у тебя нет друзей?"</w:t>
      </w:r>
    </w:p>
    <w:p>
      <w:pPr>
        <w:pStyle w:val="Normal"/>
        <w:rPr/>
      </w:pPr>
      <w:r>
        <w:rPr/>
        <w:tab/>
        <w:t>От этого вопроса Васе стало неловко. Казалось, что этот незнакомец знал многое о Васе и от него невозможно было ничего утаить.</w:t>
      </w:r>
    </w:p>
    <w:p>
      <w:pPr>
        <w:pStyle w:val="Normal"/>
        <w:rPr/>
      </w:pPr>
      <w:r>
        <w:rPr/>
        <w:tab/>
        <w:t>Вася опустил голову. "Нет, не только." Ему трудно было говорить, но он все же решил сказать. "Еще потому, что я вредный. Я обижаю других и обманываю. Поэтому никто не дружит со мной." Наступила тишина. Вася взял мяч и поднялся на ноги. Ему стало очень тяжело на душе, когда он вспомнил свои плохие делишки. В ту минуту он захотел, чтобы все плохое ушло из его жизни. Он захотел стать другим: новым Васькой.</w:t>
      </w:r>
    </w:p>
    <w:p>
      <w:pPr>
        <w:pStyle w:val="Normal"/>
        <w:rPr/>
      </w:pPr>
      <w:r>
        <w:rPr/>
        <w:tab/>
        <w:t>"Ты куда?" -- спросил мужчина.</w:t>
      </w:r>
    </w:p>
    <w:p>
      <w:pPr>
        <w:pStyle w:val="Normal"/>
        <w:rPr/>
      </w:pPr>
      <w:r>
        <w:rPr/>
        <w:tab/>
        <w:t>"Домой." -- ответил Вася. "Я понял, что не заслуживаю вашего подарка."</w:t>
      </w:r>
    </w:p>
    <w:p>
      <w:pPr>
        <w:pStyle w:val="Normal"/>
        <w:rPr/>
      </w:pPr>
      <w:r>
        <w:rPr/>
        <w:tab/>
        <w:t>"Постой!" Мужчина встал и подошел к Васе. "Ты действительно не заслуживаешь его. Но подарок на то и подарок, чтобы его бесплатно принимать, а не зарабатывать."</w:t>
      </w:r>
    </w:p>
    <w:p>
      <w:pPr>
        <w:pStyle w:val="Normal"/>
        <w:rPr/>
      </w:pPr>
      <w:r>
        <w:rPr/>
        <w:tab/>
        <w:t>"Но вы не знаете, какой я плохой!"</w:t>
      </w:r>
    </w:p>
    <w:p>
      <w:pPr>
        <w:pStyle w:val="Normal"/>
        <w:rPr/>
      </w:pPr>
      <w:r>
        <w:rPr/>
        <w:tab/>
        <w:t>"Знаю." Вася был удивлен ответом незнакомца. "Все равно я дарю тебе подарок, потому что люблю тебя и потому что ты очень хочешь его иметь."</w:t>
      </w:r>
    </w:p>
    <w:p>
      <w:pPr>
        <w:pStyle w:val="Normal"/>
        <w:rPr/>
      </w:pPr>
      <w:r>
        <w:rPr/>
        <w:tab/>
        <w:t>"Откуда вы знаете, что я очень хочу его иметь?" удивленно спросил Вася.</w:t>
      </w:r>
    </w:p>
    <w:p>
      <w:pPr>
        <w:pStyle w:val="Normal"/>
        <w:rPr/>
      </w:pPr>
      <w:r>
        <w:rPr/>
        <w:tab/>
        <w:t>"Я знаю. Ты хочешь, чтобы все плохое ушло из твоей жизни, ты хочешь стать новым Васей? -- Я прощаю тебя и забираю твое злое сердце, и даю новое, исполненное любви и сострадания."</w:t>
      </w:r>
    </w:p>
    <w:p>
      <w:pPr>
        <w:pStyle w:val="Normal"/>
        <w:rPr/>
      </w:pPr>
      <w:r>
        <w:rPr/>
        <w:tab/>
        <w:t>"Что?" -- Вася не мог поверить тому, что слышал.</w:t>
      </w:r>
    </w:p>
    <w:p>
      <w:pPr>
        <w:pStyle w:val="Normal"/>
        <w:rPr/>
      </w:pPr>
      <w:r>
        <w:rPr/>
        <w:tab/>
        <w:t>"Я простил все твои грехи и проделки и сейчас предлагаю свою дружбу." -- с широкой улыбкой на лице ответил мужчина.</w:t>
      </w:r>
    </w:p>
    <w:p>
      <w:pPr>
        <w:pStyle w:val="Normal"/>
        <w:rPr/>
      </w:pPr>
      <w:r>
        <w:rPr/>
        <w:tab/>
        <w:t>Вася стоял как вкопанный, не зная, что сказать. Незнакомец продолжал: "Если ты принимаешь мое прощение и дружбу, дай мне "пять"." Мужчина протянул руку.</w:t>
      </w:r>
    </w:p>
    <w:p>
      <w:pPr>
        <w:pStyle w:val="Normal"/>
        <w:rPr/>
      </w:pPr>
      <w:r>
        <w:rPr/>
        <w:tab/>
        <w:t>Вася поднял свою руку, чтобы дать "пять" и замер на месте. "У вас на руке рана!"</w:t>
      </w:r>
    </w:p>
    <w:p>
      <w:pPr>
        <w:pStyle w:val="Normal"/>
        <w:rPr/>
      </w:pPr>
      <w:r>
        <w:rPr/>
        <w:tab/>
        <w:t>"Я знаю." -- спокойно ответил мужчина. "Это то, что я сделал ради тебя."</w:t>
      </w:r>
    </w:p>
    <w:p>
      <w:pPr>
        <w:pStyle w:val="Normal"/>
        <w:rPr/>
      </w:pPr>
      <w:r>
        <w:rPr/>
        <w:tab/>
        <w:t>"Ради меня? Так вы ... Иисус?"</w:t>
      </w:r>
    </w:p>
    <w:p>
      <w:pPr>
        <w:pStyle w:val="Normal"/>
        <w:rPr/>
      </w:pPr>
      <w:r>
        <w:rPr/>
        <w:tab/>
        <w:t>Незнакомец только улыбался и утвердительно качал головой.</w:t>
      </w:r>
    </w:p>
    <w:p>
      <w:pPr>
        <w:pStyle w:val="Normal"/>
        <w:rPr/>
      </w:pPr>
      <w:r>
        <w:rPr/>
        <w:tab/>
        <w:t xml:space="preserve">"Подожди, Иисус, не уходи." -- крикнул Вася и побежал прочь. Через пятнадцать минут на стадионе начали появляться мальчишки и девчонки, соседи и одноклассники Васьки. Все они пришли посмотреть на Иисуса о котором им рассказал Вася. Не только они посмотрели на него, но также послушали его рассказы о Боге и о небе, задали ему свои вопросы, рассказали о своей жизни и поиграли в жмурки. </w:t>
      </w:r>
    </w:p>
    <w:p>
      <w:pPr>
        <w:pStyle w:val="Normal"/>
        <w:rPr/>
      </w:pPr>
      <w:r>
        <w:rPr/>
        <w:tab/>
        <w:t>Позже ребята благодарили Васю за то, что он пригласил их пойти и увидеть Иисуса. Многие из них подобно Ваське получили прощение своих проступков. Это был день, который никто из них, а особенно Вася никогда не забудут.</w:t>
      </w:r>
    </w:p>
    <w:p>
      <w:pPr>
        <w:pStyle w:val="Normal"/>
        <w:rPr/>
      </w:pPr>
      <w:r>
        <w:rPr/>
      </w:r>
    </w:p>
    <w:p>
      <w:pPr>
        <w:pStyle w:val="Normal"/>
        <w:rPr/>
      </w:pPr>
      <w:r>
        <w:rPr/>
      </w:r>
    </w:p>
    <w:p>
      <w:pPr>
        <w:pStyle w:val="Normal"/>
        <w:rPr>
          <w:b/>
          <w:b/>
        </w:rPr>
      </w:pPr>
      <w:r>
        <w:rPr>
          <w:b/>
        </w:rPr>
        <w:t>ИГРА.</w:t>
      </w:r>
    </w:p>
    <w:p>
      <w:pPr>
        <w:pStyle w:val="Normal"/>
        <w:rPr/>
      </w:pPr>
      <w:r>
        <w:rPr/>
        <w:t>“</w:t>
      </w:r>
      <w:r>
        <w:rPr/>
        <w:t>Прости меня. Я прощаю тебя.” Ученики сидят на своих местах. Один ученик должен сидеть в передней части класса спиной ко всем остальным учащимся. За его спиной учитель помещает какой-то предмет. Например: мягкую игрушку, мяч и т.п.  Одному из учеников учитель дает знак и тот тихонько крадется и берет предмет. Затем незаметно возвращается к себе на место и прячет предмет у себя.</w:t>
      </w:r>
    </w:p>
    <w:p>
      <w:pPr>
        <w:pStyle w:val="Normal"/>
        <w:rPr/>
      </w:pPr>
      <w:r>
        <w:rPr/>
        <w:t xml:space="preserve">   </w:t>
      </w:r>
      <w:r>
        <w:rPr/>
        <w:t>Ребенок спереди, после этого поворачивается и имеет три возможности угадать, кто взял предмет. Если он угадывает правильно, то ученик, взявший предмет, должен сказать: “Да, я взял его. Извини меня, пожалуйста.”  В ответ ребенок спереди должен ответить: “Я прощаю тебя.” Если же ребенок спереди не угадывает, кто взял предмет, тогда тот, кто его взял должен признаться, сказав: “Я взял его. Извини меня, пожалуйста.” А ребенок спереди должен ответить: “Я прощаю тебя.” После этого, взявший предмет садится спереди класса. Продолжайте игру пока все дети не поучаствовали. Поговорите о важности прощения и признания своей вины.</w:t>
      </w:r>
    </w:p>
    <w:p>
      <w:pPr>
        <w:pStyle w:val="Normal"/>
        <w:rPr/>
      </w:pPr>
      <w:r>
        <w:rPr/>
      </w:r>
    </w:p>
    <w:p>
      <w:pPr>
        <w:pStyle w:val="Normal"/>
        <w:rPr>
          <w:b/>
          <w:b/>
        </w:rPr>
      </w:pPr>
      <w:r>
        <w:rPr>
          <w:b/>
        </w:rPr>
        <w:t>Ситуация.</w:t>
      </w:r>
    </w:p>
    <w:p>
      <w:pPr>
        <w:pStyle w:val="Normal"/>
        <w:rPr/>
      </w:pPr>
      <w:r>
        <w:rPr/>
        <w:t>Позвольте детям поделиться, как правильно поступить в каждой конкретной ситуации. Для того, чтобы сделать данное занятие более интересным напишите каждую ситуацию в форме письма. Затем вложите письма в отдельные конверты.</w:t>
      </w:r>
    </w:p>
    <w:p>
      <w:pPr>
        <w:pStyle w:val="Normal"/>
        <w:rPr/>
      </w:pPr>
      <w:r>
        <w:rPr/>
      </w:r>
    </w:p>
    <w:p>
      <w:pPr>
        <w:pStyle w:val="Normal"/>
        <w:rPr/>
      </w:pPr>
      <w:r>
        <w:rPr/>
        <w:t xml:space="preserve">-Та-аак, первое письмо от... ну и странное же имя Бедя Обиженный. Посмотрим, что же он пишет. </w:t>
      </w:r>
    </w:p>
    <w:p>
      <w:pPr>
        <w:pStyle w:val="Normal"/>
        <w:rPr/>
      </w:pPr>
      <w:r>
        <w:rPr/>
        <w:t xml:space="preserve">   </w:t>
      </w:r>
      <w:r>
        <w:rPr/>
        <w:t xml:space="preserve">"Разрешите рассказать вам о том, что произошло неделю назад. Я принес в школу </w:t>
      </w:r>
    </w:p>
    <w:p>
      <w:pPr>
        <w:pStyle w:val="Normal"/>
        <w:rPr/>
      </w:pPr>
      <w:r>
        <w:rPr/>
      </w:r>
    </w:p>
    <w:p>
      <w:pPr>
        <w:pStyle w:val="Normal"/>
        <w:rPr/>
      </w:pPr>
      <w:r>
        <w:rPr/>
        <w:t xml:space="preserve">новый футбольный мяч, который мне подарили на День рождения. Петька-Забияка </w:t>
      </w:r>
    </w:p>
    <w:p>
      <w:pPr>
        <w:pStyle w:val="Normal"/>
        <w:rPr/>
      </w:pPr>
      <w:r>
        <w:rPr/>
      </w:r>
    </w:p>
    <w:p>
      <w:pPr>
        <w:pStyle w:val="Normal"/>
        <w:rPr/>
      </w:pPr>
      <w:r>
        <w:rPr/>
        <w:t xml:space="preserve">напакостил мне, тем что обрисовал мой мяч разными рожицами. Я пытался помыть его, </w:t>
      </w:r>
    </w:p>
    <w:p>
      <w:pPr>
        <w:pStyle w:val="Normal"/>
        <w:rPr/>
      </w:pPr>
      <w:r>
        <w:rPr/>
      </w:r>
    </w:p>
    <w:p>
      <w:pPr>
        <w:pStyle w:val="Normal"/>
        <w:rPr/>
      </w:pPr>
      <w:r>
        <w:rPr/>
        <w:t xml:space="preserve">но следы от рисунков все равно остались. Я думаю о нескольких способах отомстить ему. </w:t>
      </w:r>
    </w:p>
    <w:p>
      <w:pPr>
        <w:pStyle w:val="Normal"/>
        <w:rPr/>
      </w:pPr>
      <w:r>
        <w:rPr/>
      </w:r>
    </w:p>
    <w:p>
      <w:pPr>
        <w:pStyle w:val="Normal"/>
        <w:rPr/>
      </w:pPr>
      <w:r>
        <w:rPr/>
        <w:t xml:space="preserve">Может я соберу ребят и мы хорошенько отколотим его. Или я спрячу его сумку. Я еще не </w:t>
      </w:r>
    </w:p>
    <w:p>
      <w:pPr>
        <w:pStyle w:val="Normal"/>
        <w:rPr/>
      </w:pPr>
      <w:r>
        <w:rPr/>
      </w:r>
    </w:p>
    <w:p>
      <w:pPr>
        <w:pStyle w:val="Normal"/>
        <w:rPr/>
      </w:pPr>
      <w:r>
        <w:rPr/>
        <w:t xml:space="preserve">решил, какой способ наилучший. Помогите мне, пожалуйста. Как лучше отомст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0:00Z</dcterms:created>
  <dc:creator>KhatinkaLab</dc:creator>
  <dc:description/>
  <dc:language>en-US</dc:language>
  <cp:lastModifiedBy>KhatinkaLab</cp:lastModifiedBy>
  <dcterms:modified xsi:type="dcterms:W3CDTF">2005-11-09T17:01:00Z</dcterms:modified>
  <cp:revision>6</cp:revision>
  <dc:subject/>
  <dc:title>Жил-был Васька</dc:title>
</cp:coreProperties>
</file>